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36195</wp:posOffset>
                </wp:positionV>
                <wp:extent cx="6524625" cy="723900"/>
                <wp:effectExtent l="1270" t="6985" r="635" b="76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723960"/>
                          <a:chOff x="0" y="0"/>
                          <a:chExt cx="652464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4640" cy="723960"/>
                          </a:xfrm>
                          <a:custGeom>
                            <a:avLst/>
                            <a:gdLst>
                              <a:gd name="textAreaLeft" fmla="*/ 698760 w 3699000"/>
                              <a:gd name="textAreaRight" fmla="*/ 3000240 w 3699000"/>
                              <a:gd name="textAreaTop" fmla="*/ 77400 h 410400"/>
                              <a:gd name="textAreaBottom" fmla="*/ 333000 h 41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335" y="11628"/>
                                </a:lnTo>
                                <a:lnTo>
                                  <a:pt x="198" y="12861"/>
                                </a:lnTo>
                                <a:lnTo>
                                  <a:pt x="1667" y="13419"/>
                                </a:lnTo>
                                <a:lnTo>
                                  <a:pt x="786" y="14846"/>
                                </a:lnTo>
                                <a:lnTo>
                                  <a:pt x="2411" y="15260"/>
                                </a:lnTo>
                                <a:lnTo>
                                  <a:pt x="1742" y="16682"/>
                                </a:lnTo>
                                <a:lnTo>
                                  <a:pt x="3416" y="16779"/>
                                </a:lnTo>
                                <a:lnTo>
                                  <a:pt x="3163" y="18437"/>
                                </a:lnTo>
                                <a:lnTo>
                                  <a:pt x="4693" y="18078"/>
                                </a:lnTo>
                                <a:lnTo>
                                  <a:pt x="4761" y="19754"/>
                                </a:lnTo>
                                <a:lnTo>
                                  <a:pt x="6194" y="19110"/>
                                </a:lnTo>
                                <a:lnTo>
                                  <a:pt x="6580" y="20741"/>
                                </a:lnTo>
                                <a:lnTo>
                                  <a:pt x="8022" y="19886"/>
                                </a:lnTo>
                                <a:lnTo>
                                  <a:pt x="8555" y="21364"/>
                                </a:lnTo>
                                <a:lnTo>
                                  <a:pt x="9807" y="20249"/>
                                </a:lnTo>
                                <a:lnTo>
                                  <a:pt x="10800" y="21600"/>
                                </a:lnTo>
                                <a:lnTo>
                                  <a:pt x="11628" y="20265"/>
                                </a:lnTo>
                                <a:lnTo>
                                  <a:pt x="12861" y="21402"/>
                                </a:lnTo>
                                <a:lnTo>
                                  <a:pt x="13419" y="19933"/>
                                </a:lnTo>
                                <a:lnTo>
                                  <a:pt x="14846" y="20814"/>
                                </a:lnTo>
                                <a:lnTo>
                                  <a:pt x="15260" y="19189"/>
                                </a:lnTo>
                                <a:lnTo>
                                  <a:pt x="16682" y="19858"/>
                                </a:lnTo>
                                <a:lnTo>
                                  <a:pt x="16779" y="18184"/>
                                </a:lnTo>
                                <a:lnTo>
                                  <a:pt x="18437" y="18437"/>
                                </a:lnTo>
                                <a:lnTo>
                                  <a:pt x="18078" y="16907"/>
                                </a:lnTo>
                                <a:lnTo>
                                  <a:pt x="19754" y="16839"/>
                                </a:lnTo>
                                <a:lnTo>
                                  <a:pt x="19110" y="15406"/>
                                </a:lnTo>
                                <a:lnTo>
                                  <a:pt x="20741" y="15020"/>
                                </a:lnTo>
                                <a:lnTo>
                                  <a:pt x="19886" y="13578"/>
                                </a:lnTo>
                                <a:lnTo>
                                  <a:pt x="21364" y="13045"/>
                                </a:lnTo>
                                <a:lnTo>
                                  <a:pt x="20249" y="11793"/>
                                </a:lnTo>
                                <a:lnTo>
                                  <a:pt x="21600" y="10800"/>
                                </a:lnTo>
                                <a:lnTo>
                                  <a:pt x="20265" y="9972"/>
                                </a:lnTo>
                                <a:lnTo>
                                  <a:pt x="21402" y="8739"/>
                                </a:lnTo>
                                <a:lnTo>
                                  <a:pt x="19933" y="8181"/>
                                </a:lnTo>
                                <a:lnTo>
                                  <a:pt x="20814" y="6754"/>
                                </a:lnTo>
                                <a:lnTo>
                                  <a:pt x="19189" y="6340"/>
                                </a:lnTo>
                                <a:lnTo>
                                  <a:pt x="19858" y="4918"/>
                                </a:lnTo>
                                <a:lnTo>
                                  <a:pt x="18184" y="4821"/>
                                </a:lnTo>
                                <a:lnTo>
                                  <a:pt x="18437" y="3163"/>
                                </a:lnTo>
                                <a:lnTo>
                                  <a:pt x="16907" y="3522"/>
                                </a:lnTo>
                                <a:lnTo>
                                  <a:pt x="16839" y="1846"/>
                                </a:lnTo>
                                <a:lnTo>
                                  <a:pt x="15406" y="2490"/>
                                </a:lnTo>
                                <a:lnTo>
                                  <a:pt x="15020" y="859"/>
                                </a:lnTo>
                                <a:lnTo>
                                  <a:pt x="13578" y="1714"/>
                                </a:lnTo>
                                <a:lnTo>
                                  <a:pt x="13045" y="236"/>
                                </a:lnTo>
                                <a:lnTo>
                                  <a:pt x="11793" y="1351"/>
                                </a:lnTo>
                                <a:lnTo>
                                  <a:pt x="10800" y="0"/>
                                </a:lnTo>
                                <a:lnTo>
                                  <a:pt x="9972" y="1335"/>
                                </a:lnTo>
                                <a:lnTo>
                                  <a:pt x="8739" y="198"/>
                                </a:lnTo>
                                <a:lnTo>
                                  <a:pt x="8181" y="1667"/>
                                </a:lnTo>
                                <a:lnTo>
                                  <a:pt x="6754" y="786"/>
                                </a:lnTo>
                                <a:lnTo>
                                  <a:pt x="6340" y="2411"/>
                                </a:lnTo>
                                <a:lnTo>
                                  <a:pt x="4918" y="1742"/>
                                </a:lnTo>
                                <a:lnTo>
                                  <a:pt x="4821" y="3416"/>
                                </a:lnTo>
                                <a:lnTo>
                                  <a:pt x="3163" y="3163"/>
                                </a:lnTo>
                                <a:lnTo>
                                  <a:pt x="3522" y="4693"/>
                                </a:lnTo>
                                <a:lnTo>
                                  <a:pt x="1846" y="4761"/>
                                </a:lnTo>
                                <a:lnTo>
                                  <a:pt x="2490" y="6194"/>
                                </a:lnTo>
                                <a:lnTo>
                                  <a:pt x="859" y="6580"/>
                                </a:lnTo>
                                <a:lnTo>
                                  <a:pt x="1714" y="8022"/>
                                </a:lnTo>
                                <a:lnTo>
                                  <a:pt x="236" y="8555"/>
                                </a:lnTo>
                                <a:lnTo>
                                  <a:pt x="1351" y="980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600">
                            <a:solidFill>
                              <a:srgbClr val="97470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80" y="113760"/>
                            <a:ext cx="56674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caps/>
                                  <w:rFonts w:ascii="Calibri" w:hAnsi="Calibri" w:eastAsia="Calibri" w:cs="Times New Roman"/>
                                  <w:color w:val="984806"/>
                                  <w:lang w:val="ru-RU" w:bidi="ar-SA"/>
                                </w:rPr>
                                <w:t xml:space="preserve">Салат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caps/>
                                  <w:rFonts w:ascii="Calibri" w:hAnsi="Calibri" w:eastAsia="Calibri" w:cs="Times New Roman"/>
                                  <w:color w:val="984806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caps/>
                                  <w:rFonts w:ascii="Calibri" w:hAnsi="Calibri" w:eastAsia="Calibri" w:cs="Times New Roman"/>
                                  <w:color w:val="984806"/>
                                  <w:lang w:bidi="ar-SA" w:val="ru-RU"/>
                                </w:rPr>
                                <w:t>«Рождественский вено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5pt;margin-top:-2.85pt;width:513.75pt;height:57pt" coordorigin="-319,-57" coordsize="10275,1140"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fillcolor="yellow" stroked="t" o:allowincell="f" style="position:absolute;left:-319;top:-57;width:10274;height:1139;mso-wrap-style:none;v-text-anchor:middle;mso-position-horizontal:center" type="_x0000_t60">
                  <v:fill o:detectmouseclick="t" type="solid" color2="blue"/>
                  <v:stroke color="#974706" weight="12600" dashstyle="longdash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5;top:122;width:8924;height:70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caps/>
                            <w:rFonts w:ascii="Calibri" w:hAnsi="Calibri" w:eastAsia="Calibri" w:cs="Times New Roman"/>
                            <w:color w:val="984806"/>
                            <w:lang w:val="ru-RU" w:bidi="ar-SA"/>
                          </w:rPr>
                          <w:t xml:space="preserve">Салат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caps/>
                            <w:rFonts w:ascii="Calibri" w:hAnsi="Calibri" w:eastAsia="Calibri" w:cs="Times New Roman"/>
                            <w:color w:val="984806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caps/>
                            <w:rFonts w:ascii="Calibri" w:hAnsi="Calibri" w:eastAsia="Calibri" w:cs="Times New Roman"/>
                            <w:color w:val="984806"/>
                            <w:lang w:bidi="ar-SA" w:val="ru-RU"/>
                          </w:rPr>
                          <w:t>«Рождественский венок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укты: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333333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6"/>
          <w:sz w:val="28"/>
          <w:szCs w:val="28"/>
          <w:lang w:eastAsia="ru-RU"/>
        </w:rPr>
        <w:t>400 г. куриной грудки (отварной)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333333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6"/>
          <w:sz w:val="28"/>
          <w:szCs w:val="28"/>
          <w:lang w:eastAsia="ru-RU"/>
        </w:rPr>
        <w:t>1 головка репчатого лука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333333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6"/>
          <w:sz w:val="28"/>
          <w:szCs w:val="28"/>
          <w:lang w:eastAsia="ru-RU"/>
        </w:rPr>
        <w:t xml:space="preserve">2  варёных  яйца 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pacing w:val="6"/>
          <w:sz w:val="28"/>
          <w:szCs w:val="28"/>
          <w:lang w:eastAsia="ru-RU"/>
        </w:rPr>
        <w:t xml:space="preserve">100 г сыра 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pacing w:val="6"/>
          <w:sz w:val="28"/>
          <w:szCs w:val="28"/>
          <w:lang w:eastAsia="ru-RU"/>
        </w:rPr>
        <w:t>майонез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333333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6"/>
          <w:sz w:val="28"/>
          <w:szCs w:val="28"/>
          <w:lang w:eastAsia="ru-RU"/>
        </w:rPr>
        <w:t>зелень петрушки, укропа, отварная морковь, болгарский перец (красный) и маслины без косточек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333333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6"/>
          <w:sz w:val="28"/>
          <w:szCs w:val="28"/>
          <w:lang w:eastAsia="ru-RU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0" w:after="240"/>
        <w:ind w:left="426" w:hanging="426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pacing w:val="6"/>
          <w:sz w:val="28"/>
          <w:szCs w:val="28"/>
          <w:lang w:eastAsia="ru-RU"/>
        </w:rPr>
        <w:t>Репчатый лук мелко нашинковать и обжарить на разогретой сковороде, в небольшом количестве растительного масл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0" w:after="240"/>
        <w:ind w:left="426" w:hanging="426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pacing w:val="6"/>
          <w:sz w:val="28"/>
          <w:szCs w:val="28"/>
          <w:lang w:eastAsia="ru-RU"/>
        </w:rPr>
        <w:t xml:space="preserve">Отварную куриную грудку нарезать кубиками, добавить  к луку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0" w:after="24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6"/>
          <w:sz w:val="28"/>
          <w:szCs w:val="28"/>
          <w:lang w:eastAsia="ru-RU"/>
        </w:rPr>
        <w:t xml:space="preserve">Мясо с луком обжарить минут 5, пока не зазолотится. Затем выложить  на плоскую тарелку. Остудить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0" w:after="240"/>
        <w:ind w:left="426" w:hanging="426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pacing w:val="6"/>
          <w:sz w:val="28"/>
          <w:szCs w:val="28"/>
          <w:lang w:eastAsia="ru-RU"/>
        </w:rPr>
        <w:t xml:space="preserve">Для придания ровной формы салату взять стеклянную банку и поставить  в середину блюда, на котором будет подаваться салат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0" w:after="24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6"/>
          <w:sz w:val="28"/>
          <w:szCs w:val="28"/>
          <w:lang w:eastAsia="ru-RU"/>
        </w:rPr>
        <w:t>Первый слой - куриное мясо, обжаренное с луком, покрыть майонезом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0" w:after="24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6"/>
          <w:sz w:val="28"/>
          <w:szCs w:val="28"/>
          <w:lang w:eastAsia="ru-RU"/>
        </w:rPr>
        <w:t>Второй слой - тертые на крупной терке яйца, покрыть майонезом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0" w:after="24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6"/>
          <w:sz w:val="28"/>
          <w:szCs w:val="28"/>
          <w:lang w:eastAsia="ru-RU"/>
        </w:rPr>
        <w:t>Третий слой - тертый на крупной терке сыр, покрыть майонезом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0" w:after="240"/>
        <w:ind w:left="426" w:hanging="426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pacing w:val="6"/>
          <w:sz w:val="28"/>
          <w:szCs w:val="28"/>
          <w:lang w:eastAsia="ru-RU"/>
        </w:rPr>
        <w:t>Вынуть банку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0" w:after="24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6"/>
          <w:sz w:val="28"/>
          <w:szCs w:val="28"/>
          <w:lang w:eastAsia="ru-RU"/>
        </w:rPr>
        <w:t xml:space="preserve">Укроп мелко нарезать и посыпать сверху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0" w:after="24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6"/>
          <w:sz w:val="28"/>
          <w:szCs w:val="28"/>
          <w:lang w:eastAsia="ru-RU"/>
        </w:rPr>
        <w:t>Отварную морковь нарезать тонкими полосками, разложить в виде яркой ленты и майонезом нанести на нее узор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0" w:after="24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6"/>
          <w:sz w:val="28"/>
          <w:szCs w:val="28"/>
          <w:lang w:eastAsia="ru-RU"/>
        </w:rPr>
        <w:t>Из красного перца сделать небольшие ромбики, уложить  поверх зелен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0" w:after="24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pacing w:val="6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628650</wp:posOffset>
            </wp:positionV>
            <wp:extent cx="6115050" cy="2105025"/>
            <wp:effectExtent l="0" t="0" r="0" b="0"/>
            <wp:wrapTight wrapText="bothSides">
              <wp:wrapPolygon edited="0">
                <wp:start x="-32" y="0"/>
                <wp:lineTo x="-32" y="21500"/>
                <wp:lineTo x="21600" y="21500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6"/>
          <w:sz w:val="28"/>
          <w:szCs w:val="28"/>
          <w:lang w:eastAsia="ru-RU"/>
        </w:rPr>
        <w:t>Далее черёд маслин, они завершают композицию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-186690</wp:posOffset>
                </wp:positionV>
                <wp:extent cx="6524625" cy="723900"/>
                <wp:effectExtent l="1270" t="6985" r="635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723960"/>
                          <a:chOff x="0" y="0"/>
                          <a:chExt cx="652464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4640" cy="723960"/>
                          </a:xfrm>
                          <a:custGeom>
                            <a:avLst/>
                            <a:gdLst>
                              <a:gd name="textAreaLeft" fmla="*/ 698760 w 3699000"/>
                              <a:gd name="textAreaRight" fmla="*/ 3000240 w 3699000"/>
                              <a:gd name="textAreaTop" fmla="*/ 77400 h 410400"/>
                              <a:gd name="textAreaBottom" fmla="*/ 333000 h 41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335" y="11628"/>
                                </a:lnTo>
                                <a:lnTo>
                                  <a:pt x="198" y="12861"/>
                                </a:lnTo>
                                <a:lnTo>
                                  <a:pt x="1667" y="13419"/>
                                </a:lnTo>
                                <a:lnTo>
                                  <a:pt x="786" y="14846"/>
                                </a:lnTo>
                                <a:lnTo>
                                  <a:pt x="2411" y="15260"/>
                                </a:lnTo>
                                <a:lnTo>
                                  <a:pt x="1742" y="16682"/>
                                </a:lnTo>
                                <a:lnTo>
                                  <a:pt x="3416" y="16779"/>
                                </a:lnTo>
                                <a:lnTo>
                                  <a:pt x="3163" y="18437"/>
                                </a:lnTo>
                                <a:lnTo>
                                  <a:pt x="4693" y="18078"/>
                                </a:lnTo>
                                <a:lnTo>
                                  <a:pt x="4761" y="19754"/>
                                </a:lnTo>
                                <a:lnTo>
                                  <a:pt x="6194" y="19110"/>
                                </a:lnTo>
                                <a:lnTo>
                                  <a:pt x="6580" y="20741"/>
                                </a:lnTo>
                                <a:lnTo>
                                  <a:pt x="8022" y="19886"/>
                                </a:lnTo>
                                <a:lnTo>
                                  <a:pt x="8555" y="21364"/>
                                </a:lnTo>
                                <a:lnTo>
                                  <a:pt x="9807" y="20249"/>
                                </a:lnTo>
                                <a:lnTo>
                                  <a:pt x="10800" y="21600"/>
                                </a:lnTo>
                                <a:lnTo>
                                  <a:pt x="11628" y="20265"/>
                                </a:lnTo>
                                <a:lnTo>
                                  <a:pt x="12861" y="21402"/>
                                </a:lnTo>
                                <a:lnTo>
                                  <a:pt x="13419" y="19933"/>
                                </a:lnTo>
                                <a:lnTo>
                                  <a:pt x="14846" y="20814"/>
                                </a:lnTo>
                                <a:lnTo>
                                  <a:pt x="15260" y="19189"/>
                                </a:lnTo>
                                <a:lnTo>
                                  <a:pt x="16682" y="19858"/>
                                </a:lnTo>
                                <a:lnTo>
                                  <a:pt x="16779" y="18184"/>
                                </a:lnTo>
                                <a:lnTo>
                                  <a:pt x="18437" y="18437"/>
                                </a:lnTo>
                                <a:lnTo>
                                  <a:pt x="18078" y="16907"/>
                                </a:lnTo>
                                <a:lnTo>
                                  <a:pt x="19754" y="16839"/>
                                </a:lnTo>
                                <a:lnTo>
                                  <a:pt x="19110" y="15406"/>
                                </a:lnTo>
                                <a:lnTo>
                                  <a:pt x="20741" y="15020"/>
                                </a:lnTo>
                                <a:lnTo>
                                  <a:pt x="19886" y="13578"/>
                                </a:lnTo>
                                <a:lnTo>
                                  <a:pt x="21364" y="13045"/>
                                </a:lnTo>
                                <a:lnTo>
                                  <a:pt x="20249" y="11793"/>
                                </a:lnTo>
                                <a:lnTo>
                                  <a:pt x="21600" y="10800"/>
                                </a:lnTo>
                                <a:lnTo>
                                  <a:pt x="20265" y="9972"/>
                                </a:lnTo>
                                <a:lnTo>
                                  <a:pt x="21402" y="8739"/>
                                </a:lnTo>
                                <a:lnTo>
                                  <a:pt x="19933" y="8181"/>
                                </a:lnTo>
                                <a:lnTo>
                                  <a:pt x="20814" y="6754"/>
                                </a:lnTo>
                                <a:lnTo>
                                  <a:pt x="19189" y="6340"/>
                                </a:lnTo>
                                <a:lnTo>
                                  <a:pt x="19858" y="4918"/>
                                </a:lnTo>
                                <a:lnTo>
                                  <a:pt x="18184" y="4821"/>
                                </a:lnTo>
                                <a:lnTo>
                                  <a:pt x="18437" y="3163"/>
                                </a:lnTo>
                                <a:lnTo>
                                  <a:pt x="16907" y="3522"/>
                                </a:lnTo>
                                <a:lnTo>
                                  <a:pt x="16839" y="1846"/>
                                </a:lnTo>
                                <a:lnTo>
                                  <a:pt x="15406" y="2490"/>
                                </a:lnTo>
                                <a:lnTo>
                                  <a:pt x="15020" y="859"/>
                                </a:lnTo>
                                <a:lnTo>
                                  <a:pt x="13578" y="1714"/>
                                </a:lnTo>
                                <a:lnTo>
                                  <a:pt x="13045" y="236"/>
                                </a:lnTo>
                                <a:lnTo>
                                  <a:pt x="11793" y="1351"/>
                                </a:lnTo>
                                <a:lnTo>
                                  <a:pt x="10800" y="0"/>
                                </a:lnTo>
                                <a:lnTo>
                                  <a:pt x="9972" y="1335"/>
                                </a:lnTo>
                                <a:lnTo>
                                  <a:pt x="8739" y="198"/>
                                </a:lnTo>
                                <a:lnTo>
                                  <a:pt x="8181" y="1667"/>
                                </a:lnTo>
                                <a:lnTo>
                                  <a:pt x="6754" y="786"/>
                                </a:lnTo>
                                <a:lnTo>
                                  <a:pt x="6340" y="2411"/>
                                </a:lnTo>
                                <a:lnTo>
                                  <a:pt x="4918" y="1742"/>
                                </a:lnTo>
                                <a:lnTo>
                                  <a:pt x="4821" y="3416"/>
                                </a:lnTo>
                                <a:lnTo>
                                  <a:pt x="3163" y="3163"/>
                                </a:lnTo>
                                <a:lnTo>
                                  <a:pt x="3522" y="4693"/>
                                </a:lnTo>
                                <a:lnTo>
                                  <a:pt x="1846" y="4761"/>
                                </a:lnTo>
                                <a:lnTo>
                                  <a:pt x="2490" y="6194"/>
                                </a:lnTo>
                                <a:lnTo>
                                  <a:pt x="859" y="6580"/>
                                </a:lnTo>
                                <a:lnTo>
                                  <a:pt x="1714" y="8022"/>
                                </a:lnTo>
                                <a:lnTo>
                                  <a:pt x="236" y="8555"/>
                                </a:lnTo>
                                <a:lnTo>
                                  <a:pt x="1351" y="980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600">
                            <a:solidFill>
                              <a:srgbClr val="97470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80" y="113760"/>
                            <a:ext cx="56674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caps/>
                                  <w:rFonts w:ascii="Calibri" w:hAnsi="Calibri" w:eastAsia="Calibri" w:cs="Times New Roman"/>
                                  <w:color w:val="984806"/>
                                  <w:lang w:val="ru-RU" w:bidi="ar-SA"/>
                                </w:rPr>
                                <w:t xml:space="preserve">Салат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caps/>
                                  <w:rFonts w:ascii="Calibri" w:hAnsi="Calibri" w:eastAsia="Calibri" w:cs="Times New Roman"/>
                                  <w:color w:val="984806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caps/>
                                  <w:rFonts w:ascii="Calibri" w:hAnsi="Calibri" w:eastAsia="Calibri" w:cs="Times New Roman"/>
                                  <w:color w:val="984806"/>
                                  <w:lang w:bidi="ar-SA" w:val="ru-RU"/>
                                </w:rPr>
                                <w:t>с  курицей  и  макарон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-14.7pt;width:513.75pt;height:57pt" coordorigin="-279,-294" coordsize="10275,1140">
                <v:shape id="shape_0" fillcolor="yellow" stroked="t" o:allowincell="f" style="position:absolute;left:-279;top:-294;width:10274;height:1139;mso-wrap-style:none;v-text-anchor:middle" type="_x0000_t60">
                  <v:fill o:detectmouseclick="t" type="solid" color2="blue"/>
                  <v:stroke color="#974706" weight="12600" dashstyle="longdash" joinstyle="miter" endcap="flat"/>
                  <w10:wrap type="none"/>
                </v:shape>
                <v:shape id="shape_0" stroked="f" o:allowincell="f" style="position:absolute;left:545;top:-115;width:892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caps/>
                            <w:rFonts w:ascii="Calibri" w:hAnsi="Calibri" w:eastAsia="Calibri" w:cs="Times New Roman"/>
                            <w:color w:val="984806"/>
                            <w:lang w:val="ru-RU" w:bidi="ar-SA"/>
                          </w:rPr>
                          <w:t xml:space="preserve">Салат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caps/>
                            <w:rFonts w:ascii="Calibri" w:hAnsi="Calibri" w:eastAsia="Calibri" w:cs="Times New Roman"/>
                            <w:color w:val="984806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caps/>
                            <w:rFonts w:ascii="Calibri" w:hAnsi="Calibri" w:eastAsia="Calibri" w:cs="Times New Roman"/>
                            <w:color w:val="984806"/>
                            <w:lang w:bidi="ar-SA" w:val="ru-RU"/>
                          </w:rPr>
                          <w:t>с  курицей  и  макарон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у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 г мака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-250 г мяса копчёной кур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г консервированного зелёного горо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ой пучок зелёного л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 болгарского пер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нез, перец, с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 лим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ны отварить в подсолённой вод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 курицы порезать на небольшие кусоч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нсервированного горошка слить жидк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 и перец вымыть и мелко нареза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нез смешать с лимонным сок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дготовленные ингредиенты соединить, посолить, поперчить и перемеш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61595</wp:posOffset>
                </wp:positionV>
                <wp:extent cx="6524625" cy="723900"/>
                <wp:effectExtent l="1270" t="6985" r="635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723960"/>
                          <a:chOff x="0" y="0"/>
                          <a:chExt cx="652464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4640" cy="723960"/>
                          </a:xfrm>
                          <a:custGeom>
                            <a:avLst/>
                            <a:gdLst>
                              <a:gd name="textAreaLeft" fmla="*/ 698760 w 3699000"/>
                              <a:gd name="textAreaRight" fmla="*/ 3000240 w 3699000"/>
                              <a:gd name="textAreaTop" fmla="*/ 77400 h 410400"/>
                              <a:gd name="textAreaBottom" fmla="*/ 333000 h 41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335" y="11628"/>
                                </a:lnTo>
                                <a:lnTo>
                                  <a:pt x="198" y="12861"/>
                                </a:lnTo>
                                <a:lnTo>
                                  <a:pt x="1667" y="13419"/>
                                </a:lnTo>
                                <a:lnTo>
                                  <a:pt x="786" y="14846"/>
                                </a:lnTo>
                                <a:lnTo>
                                  <a:pt x="2411" y="15260"/>
                                </a:lnTo>
                                <a:lnTo>
                                  <a:pt x="1742" y="16682"/>
                                </a:lnTo>
                                <a:lnTo>
                                  <a:pt x="3416" y="16779"/>
                                </a:lnTo>
                                <a:lnTo>
                                  <a:pt x="3163" y="18437"/>
                                </a:lnTo>
                                <a:lnTo>
                                  <a:pt x="4693" y="18078"/>
                                </a:lnTo>
                                <a:lnTo>
                                  <a:pt x="4761" y="19754"/>
                                </a:lnTo>
                                <a:lnTo>
                                  <a:pt x="6194" y="19110"/>
                                </a:lnTo>
                                <a:lnTo>
                                  <a:pt x="6580" y="20741"/>
                                </a:lnTo>
                                <a:lnTo>
                                  <a:pt x="8022" y="19886"/>
                                </a:lnTo>
                                <a:lnTo>
                                  <a:pt x="8555" y="21364"/>
                                </a:lnTo>
                                <a:lnTo>
                                  <a:pt x="9807" y="20249"/>
                                </a:lnTo>
                                <a:lnTo>
                                  <a:pt x="10800" y="21600"/>
                                </a:lnTo>
                                <a:lnTo>
                                  <a:pt x="11628" y="20265"/>
                                </a:lnTo>
                                <a:lnTo>
                                  <a:pt x="12861" y="21402"/>
                                </a:lnTo>
                                <a:lnTo>
                                  <a:pt x="13419" y="19933"/>
                                </a:lnTo>
                                <a:lnTo>
                                  <a:pt x="14846" y="20814"/>
                                </a:lnTo>
                                <a:lnTo>
                                  <a:pt x="15260" y="19189"/>
                                </a:lnTo>
                                <a:lnTo>
                                  <a:pt x="16682" y="19858"/>
                                </a:lnTo>
                                <a:lnTo>
                                  <a:pt x="16779" y="18184"/>
                                </a:lnTo>
                                <a:lnTo>
                                  <a:pt x="18437" y="18437"/>
                                </a:lnTo>
                                <a:lnTo>
                                  <a:pt x="18078" y="16907"/>
                                </a:lnTo>
                                <a:lnTo>
                                  <a:pt x="19754" y="16839"/>
                                </a:lnTo>
                                <a:lnTo>
                                  <a:pt x="19110" y="15406"/>
                                </a:lnTo>
                                <a:lnTo>
                                  <a:pt x="20741" y="15020"/>
                                </a:lnTo>
                                <a:lnTo>
                                  <a:pt x="19886" y="13578"/>
                                </a:lnTo>
                                <a:lnTo>
                                  <a:pt x="21364" y="13045"/>
                                </a:lnTo>
                                <a:lnTo>
                                  <a:pt x="20249" y="11793"/>
                                </a:lnTo>
                                <a:lnTo>
                                  <a:pt x="21600" y="10800"/>
                                </a:lnTo>
                                <a:lnTo>
                                  <a:pt x="20265" y="9972"/>
                                </a:lnTo>
                                <a:lnTo>
                                  <a:pt x="21402" y="8739"/>
                                </a:lnTo>
                                <a:lnTo>
                                  <a:pt x="19933" y="8181"/>
                                </a:lnTo>
                                <a:lnTo>
                                  <a:pt x="20814" y="6754"/>
                                </a:lnTo>
                                <a:lnTo>
                                  <a:pt x="19189" y="6340"/>
                                </a:lnTo>
                                <a:lnTo>
                                  <a:pt x="19858" y="4918"/>
                                </a:lnTo>
                                <a:lnTo>
                                  <a:pt x="18184" y="4821"/>
                                </a:lnTo>
                                <a:lnTo>
                                  <a:pt x="18437" y="3163"/>
                                </a:lnTo>
                                <a:lnTo>
                                  <a:pt x="16907" y="3522"/>
                                </a:lnTo>
                                <a:lnTo>
                                  <a:pt x="16839" y="1846"/>
                                </a:lnTo>
                                <a:lnTo>
                                  <a:pt x="15406" y="2490"/>
                                </a:lnTo>
                                <a:lnTo>
                                  <a:pt x="15020" y="859"/>
                                </a:lnTo>
                                <a:lnTo>
                                  <a:pt x="13578" y="1714"/>
                                </a:lnTo>
                                <a:lnTo>
                                  <a:pt x="13045" y="236"/>
                                </a:lnTo>
                                <a:lnTo>
                                  <a:pt x="11793" y="1351"/>
                                </a:lnTo>
                                <a:lnTo>
                                  <a:pt x="10800" y="0"/>
                                </a:lnTo>
                                <a:lnTo>
                                  <a:pt x="9972" y="1335"/>
                                </a:lnTo>
                                <a:lnTo>
                                  <a:pt x="8739" y="198"/>
                                </a:lnTo>
                                <a:lnTo>
                                  <a:pt x="8181" y="1667"/>
                                </a:lnTo>
                                <a:lnTo>
                                  <a:pt x="6754" y="786"/>
                                </a:lnTo>
                                <a:lnTo>
                                  <a:pt x="6340" y="2411"/>
                                </a:lnTo>
                                <a:lnTo>
                                  <a:pt x="4918" y="1742"/>
                                </a:lnTo>
                                <a:lnTo>
                                  <a:pt x="4821" y="3416"/>
                                </a:lnTo>
                                <a:lnTo>
                                  <a:pt x="3163" y="3163"/>
                                </a:lnTo>
                                <a:lnTo>
                                  <a:pt x="3522" y="4693"/>
                                </a:lnTo>
                                <a:lnTo>
                                  <a:pt x="1846" y="4761"/>
                                </a:lnTo>
                                <a:lnTo>
                                  <a:pt x="2490" y="6194"/>
                                </a:lnTo>
                                <a:lnTo>
                                  <a:pt x="859" y="6580"/>
                                </a:lnTo>
                                <a:lnTo>
                                  <a:pt x="1714" y="8022"/>
                                </a:lnTo>
                                <a:lnTo>
                                  <a:pt x="236" y="8555"/>
                                </a:lnTo>
                                <a:lnTo>
                                  <a:pt x="1351" y="980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600">
                            <a:solidFill>
                              <a:srgbClr val="97470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80" y="113760"/>
                            <a:ext cx="56674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caps/>
                                  <w:rFonts w:ascii="Calibri" w:hAnsi="Calibri" w:eastAsia="Calibri" w:cs="Times New Roman"/>
                                  <w:color w:val="984806"/>
                                  <w:lang w:val="ru-RU" w:bidi="ar-SA"/>
                                </w:rPr>
                                <w:t>Салат   куриный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caps/>
                                  <w:rFonts w:ascii="Calibri" w:hAnsi="Calibri" w:eastAsia="Calibri" w:cs="Times New Roman"/>
                                  <w:color w:val="984806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4.85pt;width:513.75pt;height:57pt" coordorigin="-279,97" coordsize="10275,1140">
                <v:shape id="shape_0" fillcolor="yellow" stroked="t" o:allowincell="f" style="position:absolute;left:-279;top:97;width:10274;height:1139;mso-wrap-style:none;v-text-anchor:middle" type="_x0000_t60">
                  <v:fill o:detectmouseclick="t" type="solid" color2="blue"/>
                  <v:stroke color="#974706" weight="12600" dashstyle="longdash" joinstyle="miter" endcap="flat"/>
                  <w10:wrap type="none"/>
                </v:shape>
                <v:shape id="shape_0" stroked="f" o:allowincell="f" style="position:absolute;left:545;top:276;width:892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caps/>
                            <w:rFonts w:ascii="Calibri" w:hAnsi="Calibri" w:eastAsia="Calibri" w:cs="Times New Roman"/>
                            <w:color w:val="984806"/>
                            <w:lang w:val="ru-RU" w:bidi="ar-SA"/>
                          </w:rPr>
                          <w:t>Салат   куриный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caps/>
                            <w:rFonts w:ascii="Calibri" w:hAnsi="Calibri" w:eastAsia="Calibri" w:cs="Times New Roman"/>
                            <w:color w:val="984806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у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 г куриных гру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толовые ложки майон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оловые ложки кунжутного мас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ебель сельдер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 столовой ложки семян кунжу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ленький пучок зелёного л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ц молотый, с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ные грудки приготовить на медленном огне (одна столовая ложка кунжутного масла), предварительно посолив. Можно добавить воды, чтобы мясо потушилос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е грудки остудить и порезать на небольшие кусоч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бель сельдерея и лук вымыть и мелко нареза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латнике соединить вместе майонез, семена кунжута, кунжутное масл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перемеша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латник положить готовое мясо, соль, перец, нарезанные сельдерей и зелёный лук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 перемешать.</w:t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-243840</wp:posOffset>
                </wp:positionV>
                <wp:extent cx="6524625" cy="723900"/>
                <wp:effectExtent l="1270" t="6985" r="635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723960"/>
                          <a:chOff x="0" y="0"/>
                          <a:chExt cx="652464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4640" cy="723960"/>
                          </a:xfrm>
                          <a:custGeom>
                            <a:avLst/>
                            <a:gdLst>
                              <a:gd name="textAreaLeft" fmla="*/ 698760 w 3699000"/>
                              <a:gd name="textAreaRight" fmla="*/ 3000240 w 3699000"/>
                              <a:gd name="textAreaTop" fmla="*/ 77400 h 410400"/>
                              <a:gd name="textAreaBottom" fmla="*/ 333000 h 41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335" y="11628"/>
                                </a:lnTo>
                                <a:lnTo>
                                  <a:pt x="198" y="12861"/>
                                </a:lnTo>
                                <a:lnTo>
                                  <a:pt x="1667" y="13419"/>
                                </a:lnTo>
                                <a:lnTo>
                                  <a:pt x="786" y="14846"/>
                                </a:lnTo>
                                <a:lnTo>
                                  <a:pt x="2411" y="15260"/>
                                </a:lnTo>
                                <a:lnTo>
                                  <a:pt x="1742" y="16682"/>
                                </a:lnTo>
                                <a:lnTo>
                                  <a:pt x="3416" y="16779"/>
                                </a:lnTo>
                                <a:lnTo>
                                  <a:pt x="3163" y="18437"/>
                                </a:lnTo>
                                <a:lnTo>
                                  <a:pt x="4693" y="18078"/>
                                </a:lnTo>
                                <a:lnTo>
                                  <a:pt x="4761" y="19754"/>
                                </a:lnTo>
                                <a:lnTo>
                                  <a:pt x="6194" y="19110"/>
                                </a:lnTo>
                                <a:lnTo>
                                  <a:pt x="6580" y="20741"/>
                                </a:lnTo>
                                <a:lnTo>
                                  <a:pt x="8022" y="19886"/>
                                </a:lnTo>
                                <a:lnTo>
                                  <a:pt x="8555" y="21364"/>
                                </a:lnTo>
                                <a:lnTo>
                                  <a:pt x="9807" y="20249"/>
                                </a:lnTo>
                                <a:lnTo>
                                  <a:pt x="10800" y="21600"/>
                                </a:lnTo>
                                <a:lnTo>
                                  <a:pt x="11628" y="20265"/>
                                </a:lnTo>
                                <a:lnTo>
                                  <a:pt x="12861" y="21402"/>
                                </a:lnTo>
                                <a:lnTo>
                                  <a:pt x="13419" y="19933"/>
                                </a:lnTo>
                                <a:lnTo>
                                  <a:pt x="14846" y="20814"/>
                                </a:lnTo>
                                <a:lnTo>
                                  <a:pt x="15260" y="19189"/>
                                </a:lnTo>
                                <a:lnTo>
                                  <a:pt x="16682" y="19858"/>
                                </a:lnTo>
                                <a:lnTo>
                                  <a:pt x="16779" y="18184"/>
                                </a:lnTo>
                                <a:lnTo>
                                  <a:pt x="18437" y="18437"/>
                                </a:lnTo>
                                <a:lnTo>
                                  <a:pt x="18078" y="16907"/>
                                </a:lnTo>
                                <a:lnTo>
                                  <a:pt x="19754" y="16839"/>
                                </a:lnTo>
                                <a:lnTo>
                                  <a:pt x="19110" y="15406"/>
                                </a:lnTo>
                                <a:lnTo>
                                  <a:pt x="20741" y="15020"/>
                                </a:lnTo>
                                <a:lnTo>
                                  <a:pt x="19886" y="13578"/>
                                </a:lnTo>
                                <a:lnTo>
                                  <a:pt x="21364" y="13045"/>
                                </a:lnTo>
                                <a:lnTo>
                                  <a:pt x="20249" y="11793"/>
                                </a:lnTo>
                                <a:lnTo>
                                  <a:pt x="21600" y="10800"/>
                                </a:lnTo>
                                <a:lnTo>
                                  <a:pt x="20265" y="9972"/>
                                </a:lnTo>
                                <a:lnTo>
                                  <a:pt x="21402" y="8739"/>
                                </a:lnTo>
                                <a:lnTo>
                                  <a:pt x="19933" y="8181"/>
                                </a:lnTo>
                                <a:lnTo>
                                  <a:pt x="20814" y="6754"/>
                                </a:lnTo>
                                <a:lnTo>
                                  <a:pt x="19189" y="6340"/>
                                </a:lnTo>
                                <a:lnTo>
                                  <a:pt x="19858" y="4918"/>
                                </a:lnTo>
                                <a:lnTo>
                                  <a:pt x="18184" y="4821"/>
                                </a:lnTo>
                                <a:lnTo>
                                  <a:pt x="18437" y="3163"/>
                                </a:lnTo>
                                <a:lnTo>
                                  <a:pt x="16907" y="3522"/>
                                </a:lnTo>
                                <a:lnTo>
                                  <a:pt x="16839" y="1846"/>
                                </a:lnTo>
                                <a:lnTo>
                                  <a:pt x="15406" y="2490"/>
                                </a:lnTo>
                                <a:lnTo>
                                  <a:pt x="15020" y="859"/>
                                </a:lnTo>
                                <a:lnTo>
                                  <a:pt x="13578" y="1714"/>
                                </a:lnTo>
                                <a:lnTo>
                                  <a:pt x="13045" y="236"/>
                                </a:lnTo>
                                <a:lnTo>
                                  <a:pt x="11793" y="1351"/>
                                </a:lnTo>
                                <a:lnTo>
                                  <a:pt x="10800" y="0"/>
                                </a:lnTo>
                                <a:lnTo>
                                  <a:pt x="9972" y="1335"/>
                                </a:lnTo>
                                <a:lnTo>
                                  <a:pt x="8739" y="198"/>
                                </a:lnTo>
                                <a:lnTo>
                                  <a:pt x="8181" y="1667"/>
                                </a:lnTo>
                                <a:lnTo>
                                  <a:pt x="6754" y="786"/>
                                </a:lnTo>
                                <a:lnTo>
                                  <a:pt x="6340" y="2411"/>
                                </a:lnTo>
                                <a:lnTo>
                                  <a:pt x="4918" y="1742"/>
                                </a:lnTo>
                                <a:lnTo>
                                  <a:pt x="4821" y="3416"/>
                                </a:lnTo>
                                <a:lnTo>
                                  <a:pt x="3163" y="3163"/>
                                </a:lnTo>
                                <a:lnTo>
                                  <a:pt x="3522" y="4693"/>
                                </a:lnTo>
                                <a:lnTo>
                                  <a:pt x="1846" y="4761"/>
                                </a:lnTo>
                                <a:lnTo>
                                  <a:pt x="2490" y="6194"/>
                                </a:lnTo>
                                <a:lnTo>
                                  <a:pt x="859" y="6580"/>
                                </a:lnTo>
                                <a:lnTo>
                                  <a:pt x="1714" y="8022"/>
                                </a:lnTo>
                                <a:lnTo>
                                  <a:pt x="236" y="8555"/>
                                </a:lnTo>
                                <a:lnTo>
                                  <a:pt x="1351" y="980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600">
                            <a:solidFill>
                              <a:srgbClr val="97470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80" y="113760"/>
                            <a:ext cx="56674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caps/>
                                  <w:rFonts w:ascii="Calibri" w:hAnsi="Calibri" w:eastAsia="Calibri" w:cs="Times New Roman"/>
                                  <w:color w:val="984806"/>
                                  <w:lang w:val="ru-RU" w:bidi="ar-SA"/>
                                </w:rPr>
                                <w:t>ПРЯНЫЙ  куриный  САЛАТ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caps/>
                                  <w:rFonts w:ascii="Calibri" w:hAnsi="Calibri" w:eastAsia="Calibri" w:cs="Times New Roman"/>
                                  <w:color w:val="984806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-19.2pt;width:513.75pt;height:57pt" coordorigin="-219,-384" coordsize="10275,1140">
                <v:shape id="shape_0" fillcolor="yellow" stroked="t" o:allowincell="f" style="position:absolute;left:-219;top:-384;width:10274;height:1139;mso-wrap-style:none;v-text-anchor:middle" type="_x0000_t60">
                  <v:fill o:detectmouseclick="t" type="solid" color2="blue"/>
                  <v:stroke color="#974706" weight="12600" dashstyle="longdash" joinstyle="miter" endcap="flat"/>
                  <w10:wrap type="none"/>
                </v:shape>
                <v:shape id="shape_0" stroked="f" o:allowincell="f" style="position:absolute;left:605;top:-205;width:892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caps/>
                            <w:rFonts w:ascii="Calibri" w:hAnsi="Calibri" w:eastAsia="Calibri" w:cs="Times New Roman"/>
                            <w:color w:val="984806"/>
                            <w:lang w:val="ru-RU" w:bidi="ar-SA"/>
                          </w:rPr>
                          <w:t>ПРЯНЫЙ  куриный  САЛАТ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caps/>
                            <w:rFonts w:ascii="Calibri" w:hAnsi="Calibri" w:eastAsia="Calibri" w:cs="Times New Roman"/>
                            <w:color w:val="984806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у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оловые ложки лимонного с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йные ложки красного молотого пер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толовые ложки майон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луков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-400 г куриного мя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ебля сельдер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елёное ябло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омидора чер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ь лимонный сок, красный перец, майонез и мелко нарубленную луковицу. Хорошо перемешать и оставить на 30 мину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дерей и яблоко нарезать куби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ное мясо отварить в подсолённой воде, остудить и нарез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единить сельдерей, яблоко, залить  некоторым  количеством смеси майонеза и лимонного со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у выложить куриное мясо, полить оставшимся соусом, украсить чер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215</wp:posOffset>
                </wp:positionH>
                <wp:positionV relativeFrom="paragraph">
                  <wp:posOffset>19685</wp:posOffset>
                </wp:positionV>
                <wp:extent cx="6524625" cy="723900"/>
                <wp:effectExtent l="1270" t="6985" r="635" b="76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723960"/>
                          <a:chOff x="0" y="0"/>
                          <a:chExt cx="652464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4640" cy="723960"/>
                          </a:xfrm>
                          <a:custGeom>
                            <a:avLst/>
                            <a:gdLst>
                              <a:gd name="textAreaLeft" fmla="*/ 698760 w 3699000"/>
                              <a:gd name="textAreaRight" fmla="*/ 3000240 w 3699000"/>
                              <a:gd name="textAreaTop" fmla="*/ 77400 h 410400"/>
                              <a:gd name="textAreaBottom" fmla="*/ 333000 h 41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335" y="11628"/>
                                </a:lnTo>
                                <a:lnTo>
                                  <a:pt x="198" y="12861"/>
                                </a:lnTo>
                                <a:lnTo>
                                  <a:pt x="1667" y="13419"/>
                                </a:lnTo>
                                <a:lnTo>
                                  <a:pt x="786" y="14846"/>
                                </a:lnTo>
                                <a:lnTo>
                                  <a:pt x="2411" y="15260"/>
                                </a:lnTo>
                                <a:lnTo>
                                  <a:pt x="1742" y="16682"/>
                                </a:lnTo>
                                <a:lnTo>
                                  <a:pt x="3416" y="16779"/>
                                </a:lnTo>
                                <a:lnTo>
                                  <a:pt x="3163" y="18437"/>
                                </a:lnTo>
                                <a:lnTo>
                                  <a:pt x="4693" y="18078"/>
                                </a:lnTo>
                                <a:lnTo>
                                  <a:pt x="4761" y="19754"/>
                                </a:lnTo>
                                <a:lnTo>
                                  <a:pt x="6194" y="19110"/>
                                </a:lnTo>
                                <a:lnTo>
                                  <a:pt x="6580" y="20741"/>
                                </a:lnTo>
                                <a:lnTo>
                                  <a:pt x="8022" y="19886"/>
                                </a:lnTo>
                                <a:lnTo>
                                  <a:pt x="8555" y="21364"/>
                                </a:lnTo>
                                <a:lnTo>
                                  <a:pt x="9807" y="20249"/>
                                </a:lnTo>
                                <a:lnTo>
                                  <a:pt x="10800" y="21600"/>
                                </a:lnTo>
                                <a:lnTo>
                                  <a:pt x="11628" y="20265"/>
                                </a:lnTo>
                                <a:lnTo>
                                  <a:pt x="12861" y="21402"/>
                                </a:lnTo>
                                <a:lnTo>
                                  <a:pt x="13419" y="19933"/>
                                </a:lnTo>
                                <a:lnTo>
                                  <a:pt x="14846" y="20814"/>
                                </a:lnTo>
                                <a:lnTo>
                                  <a:pt x="15260" y="19189"/>
                                </a:lnTo>
                                <a:lnTo>
                                  <a:pt x="16682" y="19858"/>
                                </a:lnTo>
                                <a:lnTo>
                                  <a:pt x="16779" y="18184"/>
                                </a:lnTo>
                                <a:lnTo>
                                  <a:pt x="18437" y="18437"/>
                                </a:lnTo>
                                <a:lnTo>
                                  <a:pt x="18078" y="16907"/>
                                </a:lnTo>
                                <a:lnTo>
                                  <a:pt x="19754" y="16839"/>
                                </a:lnTo>
                                <a:lnTo>
                                  <a:pt x="19110" y="15406"/>
                                </a:lnTo>
                                <a:lnTo>
                                  <a:pt x="20741" y="15020"/>
                                </a:lnTo>
                                <a:lnTo>
                                  <a:pt x="19886" y="13578"/>
                                </a:lnTo>
                                <a:lnTo>
                                  <a:pt x="21364" y="13045"/>
                                </a:lnTo>
                                <a:lnTo>
                                  <a:pt x="20249" y="11793"/>
                                </a:lnTo>
                                <a:lnTo>
                                  <a:pt x="21600" y="10800"/>
                                </a:lnTo>
                                <a:lnTo>
                                  <a:pt x="20265" y="9972"/>
                                </a:lnTo>
                                <a:lnTo>
                                  <a:pt x="21402" y="8739"/>
                                </a:lnTo>
                                <a:lnTo>
                                  <a:pt x="19933" y="8181"/>
                                </a:lnTo>
                                <a:lnTo>
                                  <a:pt x="20814" y="6754"/>
                                </a:lnTo>
                                <a:lnTo>
                                  <a:pt x="19189" y="6340"/>
                                </a:lnTo>
                                <a:lnTo>
                                  <a:pt x="19858" y="4918"/>
                                </a:lnTo>
                                <a:lnTo>
                                  <a:pt x="18184" y="4821"/>
                                </a:lnTo>
                                <a:lnTo>
                                  <a:pt x="18437" y="3163"/>
                                </a:lnTo>
                                <a:lnTo>
                                  <a:pt x="16907" y="3522"/>
                                </a:lnTo>
                                <a:lnTo>
                                  <a:pt x="16839" y="1846"/>
                                </a:lnTo>
                                <a:lnTo>
                                  <a:pt x="15406" y="2490"/>
                                </a:lnTo>
                                <a:lnTo>
                                  <a:pt x="15020" y="859"/>
                                </a:lnTo>
                                <a:lnTo>
                                  <a:pt x="13578" y="1714"/>
                                </a:lnTo>
                                <a:lnTo>
                                  <a:pt x="13045" y="236"/>
                                </a:lnTo>
                                <a:lnTo>
                                  <a:pt x="11793" y="1351"/>
                                </a:lnTo>
                                <a:lnTo>
                                  <a:pt x="10800" y="0"/>
                                </a:lnTo>
                                <a:lnTo>
                                  <a:pt x="9972" y="1335"/>
                                </a:lnTo>
                                <a:lnTo>
                                  <a:pt x="8739" y="198"/>
                                </a:lnTo>
                                <a:lnTo>
                                  <a:pt x="8181" y="1667"/>
                                </a:lnTo>
                                <a:lnTo>
                                  <a:pt x="6754" y="786"/>
                                </a:lnTo>
                                <a:lnTo>
                                  <a:pt x="6340" y="2411"/>
                                </a:lnTo>
                                <a:lnTo>
                                  <a:pt x="4918" y="1742"/>
                                </a:lnTo>
                                <a:lnTo>
                                  <a:pt x="4821" y="3416"/>
                                </a:lnTo>
                                <a:lnTo>
                                  <a:pt x="3163" y="3163"/>
                                </a:lnTo>
                                <a:lnTo>
                                  <a:pt x="3522" y="4693"/>
                                </a:lnTo>
                                <a:lnTo>
                                  <a:pt x="1846" y="4761"/>
                                </a:lnTo>
                                <a:lnTo>
                                  <a:pt x="2490" y="6194"/>
                                </a:lnTo>
                                <a:lnTo>
                                  <a:pt x="859" y="6580"/>
                                </a:lnTo>
                                <a:lnTo>
                                  <a:pt x="1714" y="8022"/>
                                </a:lnTo>
                                <a:lnTo>
                                  <a:pt x="236" y="8555"/>
                                </a:lnTo>
                                <a:lnTo>
                                  <a:pt x="1351" y="980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600">
                            <a:solidFill>
                              <a:srgbClr val="97470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80" y="113760"/>
                            <a:ext cx="56674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caps/>
                                  <w:rFonts w:ascii="Calibri" w:hAnsi="Calibri" w:eastAsia="Calibri" w:cs="Times New Roman"/>
                                  <w:color w:val="984806"/>
                                  <w:lang w:val="ru-RU" w:bidi="ar-SA"/>
                                </w:rPr>
                                <w:t xml:space="preserve"> куриный  САЛАТ  С  АВОКАДО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caps/>
                                  <w:rFonts w:ascii="Calibri" w:hAnsi="Calibri" w:eastAsia="Calibri" w:cs="Times New Roman"/>
                                  <w:color w:val="984806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1.55pt;width:513.75pt;height:57pt" coordorigin="-309,31" coordsize="10275,1140">
                <v:shape id="shape_0" fillcolor="yellow" stroked="t" o:allowincell="f" style="position:absolute;left:-309;top:31;width:10274;height:1139;mso-wrap-style:none;v-text-anchor:middle" type="_x0000_t60">
                  <v:fill o:detectmouseclick="t" type="solid" color2="blue"/>
                  <v:stroke color="#974706" weight="12600" dashstyle="longdash" joinstyle="miter" endcap="flat"/>
                  <w10:wrap type="none"/>
                </v:shape>
                <v:shape id="shape_0" stroked="f" o:allowincell="f" style="position:absolute;left:515;top:210;width:892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caps/>
                            <w:rFonts w:ascii="Calibri" w:hAnsi="Calibri" w:eastAsia="Calibri" w:cs="Times New Roman"/>
                            <w:color w:val="984806"/>
                            <w:lang w:val="ru-RU" w:bidi="ar-SA"/>
                          </w:rPr>
                          <w:t xml:space="preserve"> куриный  САЛАТ  С  АВОКАДО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caps/>
                            <w:rFonts w:ascii="Calibri" w:hAnsi="Calibri" w:eastAsia="Calibri" w:cs="Times New Roman"/>
                            <w:color w:val="984806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у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г куриных гру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н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вока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сал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ные тр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оловая ложка оливкового мас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 0,5 лим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ные грудки промыть, отварить до готовности. Мясо остудить, нарезать небольшими кусоч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коть авокадо нарезать небольшими куби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коть манго нарезать куби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дготовленные ингредиенты соединить, посолить, посыпать пряными травами, сбрызнуть соком лимона и оливковым масло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салата сложить на тарелке так, чтобы получилось углубл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ожить готовый салат на салатные листья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40:00Z</dcterms:created>
  <dc:creator>TMD User</dc:creator>
  <dc:description/>
  <cp:keywords/>
  <dc:language>en-US</dc:language>
  <cp:lastModifiedBy>Пользователь</cp:lastModifiedBy>
  <dcterms:modified xsi:type="dcterms:W3CDTF">2014-09-14T19:36:00Z</dcterms:modified>
  <cp:revision>84</cp:revision>
  <dc:subject/>
  <dc:title/>
</cp:coreProperties>
</file>